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安交通大学涉密文件资料移交审批回执单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120"/>
        <w:gridCol w:w="1056"/>
        <w:gridCol w:w="1261"/>
        <w:gridCol w:w="1485"/>
        <w:gridCol w:w="18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移交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密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单位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递途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审批（签字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交单位（盖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2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人（签字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交人（签字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单位（盖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168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4:00Z</dcterms:created>
  <dc:creator>杨兰均</dc:creator>
  <dc:description/>
  <cp:keywords/>
  <dc:language>en-US</dc:language>
  <cp:lastModifiedBy>未定义</cp:lastModifiedBy>
  <cp:lastPrinted>2019-01-10T09:44:00Z</cp:lastPrinted>
  <dcterms:modified xsi:type="dcterms:W3CDTF">2019-03-18T09:35:00Z</dcterms:modified>
  <cp:revision>6</cp:revision>
  <dc:subject/>
  <dc:title>西安交通大学涉密文件资料移交审批、回执单</dc:title>
</cp:coreProperties>
</file>