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sz w:val="28"/>
          <w:szCs w:val="28"/>
        </w:rPr>
        <w:t>年西安交通大学能动学院</w:t>
      </w:r>
      <w:r>
        <w:rPr>
          <w:rFonts w:ascii="微软雅黑" w:hAnsi="微软雅黑" w:cs="微软雅黑" w:eastAsia="微软雅黑"/>
          <w:b/>
          <w:sz w:val="28"/>
          <w:szCs w:val="28"/>
        </w:rPr>
        <w:t>优秀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暑期夏令营申请表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40"/>
        <w:gridCol w:w="1507"/>
        <w:gridCol w:w="1797"/>
        <w:gridCol w:w="2178"/>
      </w:tblGrid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近期正面照片</w:t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辅导员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辅导员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语水平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等级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地址及邮编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邮编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、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7"/>
        <w:gridCol w:w="3739"/>
        <w:gridCol w:w="1521"/>
        <w:gridCol w:w="1764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专业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动力工程及工程热物理（   ）核能科学与工程（   ）环境工程（   ）</w:t>
            </w:r>
          </w:p>
        </w:tc>
      </w:tr>
      <w:tr>
        <w:trPr>
          <w:trHeight w:val="174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从高中阶段起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时获得何种奖励或荣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等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</w:tr>
      <w:tr>
        <w:trPr>
          <w:trHeight w:val="73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时何地参加过哪些科研训练（方向、题目、导师等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表的论文、专利、出版物或原创性工作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衣服尺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营服尺码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码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码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码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X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码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XX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码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XXX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请在自己的尺码上划勾）</w:t>
            </w:r>
          </w:p>
        </w:tc>
      </w:tr>
      <w:tr>
        <w:trPr>
          <w:trHeight w:val="15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所在年级（专业）人数：                 年级（专业）排名：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务员签字（教学印章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推荐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盖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参加夏令营的学生在活动期间须服从学院的统一安排，遵守学院的相关规定。</w:t>
            </w:r>
          </w:p>
          <w:p>
            <w:pPr>
              <w:pStyle w:val="Normal"/>
              <w:snapToGrid w:val="false"/>
              <w:ind w:left="360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学生应本着自愿参加、如实报名的原则参加本次夏令营活动，自觉注意自身安全。</w:t>
            </w:r>
          </w:p>
          <w:p>
            <w:pPr>
              <w:pStyle w:val="Normal"/>
              <w:snapToGrid w:val="false"/>
              <w:ind w:left="360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人对以上各项内容保证真实，如有不实，愿承担相应后果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请正反双面打印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1:00Z</dcterms:created>
  <dc:creator>User</dc:creator>
  <dc:description/>
  <cp:keywords/>
  <dc:language>en-US</dc:language>
  <cp:lastModifiedBy>User</cp:lastModifiedBy>
  <cp:lastPrinted>2012-04-28T09:04:00Z</cp:lastPrinted>
  <dcterms:modified xsi:type="dcterms:W3CDTF">2014-06-09T01:39:00Z</dcterms:modified>
  <cp:revision>9</cp:revision>
  <dc:subject/>
  <dc:title>物理情，清华行</dc:title>
</cp:coreProperties>
</file>