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“能动之星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寻找最美能动学子</w:t>
      </w:r>
      <w:r>
        <w:rPr/>
        <w:t>”候选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4"/>
        <w:gridCol w:w="1223"/>
        <w:gridCol w:w="2290"/>
        <w:gridCol w:w="1364"/>
      </w:tblGrid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  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    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    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人事迹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附纸）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包括所获得的荣誉及典型事迹）</w:t>
            </w:r>
          </w:p>
        </w:tc>
      </w:tr>
      <w:tr>
        <w:trPr>
          <w:trHeight w:val="1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院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4:00Z</dcterms:created>
  <dc:creator>lenovo</dc:creator>
  <dc:description/>
  <cp:keywords/>
  <dc:language>en-US</dc:language>
  <cp:lastModifiedBy>zyr</cp:lastModifiedBy>
  <dcterms:modified xsi:type="dcterms:W3CDTF">2017-03-29T03:11:00Z</dcterms:modified>
  <cp:revision>4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