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pacing w:val="20"/>
          <w:sz w:val="40"/>
        </w:rPr>
        <w:t>西安交通大学举办国际会议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编号：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GJHY2017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050"/>
        <w:gridCol w:w="1470"/>
        <w:gridCol w:w="35"/>
        <w:gridCol w:w="1015"/>
        <w:gridCol w:w="1260"/>
        <w:gridCol w:w="840"/>
        <w:gridCol w:w="1472"/>
      </w:tblGrid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25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5"/>
                <w:sz w:val="24"/>
              </w:rPr>
              <w:t>中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position w:val="-25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5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25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5"/>
                <w:sz w:val="24"/>
              </w:rPr>
              <w:t>英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;仿宋" w:hAnsi="仿宋_GB2312;仿宋" w:eastAsia="仿宋_GB2312;仿宋"/>
                <w:position w:val="-29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-29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日期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会议规模：  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方（含港澳台）：         外方：      （来自   个国家）</w:t>
            </w:r>
          </w:p>
        </w:tc>
      </w:tr>
      <w:tr>
        <w:trPr>
          <w:trHeight w:val="23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邀请台湾代表参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eastAsia="仿宋_GB2312;仿宋" w:cs="仿宋_GB2312;仿宋" w:ascii="仿宋_GB2312;仿宋" w:hAnsi="仿宋_GB2312;仿宋"/>
                <w:position w:val="-2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申请国（境）外资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邀请外国政要参会（部长及以上官员包括前政要）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6"/>
                <w:sz w:val="24"/>
              </w:rPr>
              <w:t>是  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邀请国外媒体与会活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</w:tr>
      <w:tr>
        <w:trPr>
          <w:trHeight w:val="300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4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4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否邀请外国驻华使节官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4"/>
                <w:sz w:val="24"/>
              </w:rPr>
              <w:t>是  否</w:t>
            </w:r>
          </w:p>
        </w:tc>
      </w:tr>
      <w:tr>
        <w:trPr>
          <w:trHeight w:val="397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经费来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随此表后附拟举办国际会议的介绍、目的和必要性、有无““一中一台”或“两个中国”问题。”</w:t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2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6"/>
                <w:sz w:val="24"/>
              </w:rPr>
              <w:t>会议负责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2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26"/>
                <w:sz w:val="24"/>
              </w:rPr>
              <w:t>会议经办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92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学院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负责人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学院盖章）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科研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部门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087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际合作与交流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部门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领导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9:00Z</dcterms:created>
  <dc:creator>fenghong</dc:creator>
  <dc:description/>
  <cp:keywords/>
  <dc:language>en-US</dc:language>
  <cp:lastModifiedBy>郝柳</cp:lastModifiedBy>
  <cp:lastPrinted>2009-02-26T11:09:00Z</cp:lastPrinted>
  <dcterms:modified xsi:type="dcterms:W3CDTF">2017-01-12T03:41:00Z</dcterms:modified>
  <cp:revision>25</cp:revision>
  <dc:subject/>
  <dc:title>浙江大学举办国际学术会议申报表</dc:title>
</cp:coreProperties>
</file>