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2" w:hanging="562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安交通大学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下半年及</w:t>
            </w: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拟申办及在华举办（含承办，合办等）一般性国际（海峡两岸）学术会议计划表</w:t>
            </w:r>
          </w:p>
          <w:p>
            <w:pPr>
              <w:pStyle w:val="Normal"/>
              <w:ind w:firstLine="120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别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际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海峡两岸会议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郝柳</cp:lastModifiedBy>
  <cp:lastPrinted>2011-04-28T08:31:00Z</cp:lastPrinted>
  <dcterms:modified xsi:type="dcterms:W3CDTF">2017-01-12T03:46:00Z</dcterms:modified>
  <cp:revision>34</cp:revision>
  <dc:subject/>
  <dc:title>关于举办国际会议预报申报的通知</dc:title>
</cp:coreProperties>
</file>